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>Ciudad y fech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No. 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Cuenta de cobro No xx de xx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COLOMBIANA DE UNIVERSIDADES - ASCU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. 860.025.721-0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e 93 No. 16-43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a: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xxxxxxxxxxx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 XXXXXXX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cepto de xxxxxxxxxxxxxxxxxxxxxxxxxxxxxxxxx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suma de XXXXXXXXXXXXXXXXXXXXXXXXXXXXXXX ($000000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Nota: Con el fin de dar cumplimiento a las disposiciones establecidas en el decreto 2231 de 2023,</w:t>
      </w:r>
      <w:r>
        <w:rPr>
          <w:rFonts w:cs="Arial" w:ascii="Arial" w:hAnsi="Arial"/>
          <w:shd w:fill="FFFFFF" w:val="clear"/>
        </w:rPr>
        <w:t xml:space="preserve"> Por el cual se reglamentan parcialmente los artículos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6533" \l "20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20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6533" \l "331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33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6533" \l "33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33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Y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6533" \l "383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383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del Estatuto Tributario, modificados por los artículos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199883" \l "2,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2,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199883" \l " 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199883" \l " 7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 7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Y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199883" \l "8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8 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de la Ley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199883" \l "2277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2277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de 2022, se sustituyen, modifican y adicionan unos artículos a la Parte 2 del Libro 1 del Decreto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funcionpublica.gov.co/eva/gestornormativo/norma.php?i=83233" \l "162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1625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de 2016, Único Reglamentario en Materia Tributaria, relacionados con la determinación del impuesto sobre la renta a cargo de las personas naturales residentes y la retención en la fuente por concepto de rentas de trabaj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</w:rPr>
        <w:t xml:space="preserve">anifiesto bajo la gravedad de juramento, </w:t>
      </w:r>
      <w:r>
        <w:rPr>
          <w:rFonts w:cs="Arial" w:ascii="Arial" w:hAnsi="Arial"/>
        </w:rPr>
        <w:t xml:space="preserve">que, para efectos de la aplicación de la retención en la fuente, la cual se aplica a los pagos o abonos en cuenta por concepto de ingresos por honorarios y por compensación por servicios personales: </w:t>
      </w:r>
    </w:p>
    <w:p>
      <w:pPr>
        <w:pStyle w:val="Sinespaciado"/>
        <w:tabs>
          <w:tab w:val="clear" w:pos="708"/>
          <w:tab w:val="left" w:pos="1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é costos y deducciones asociados a mis ingresos    SI  (  )  NO (  ).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unto a la presente cuenta de cobro el pago correspondiente a Seguridad social pagando sobre el 40% de mi ingreso neto. SI  (  )  NO (  )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efectuar transferencia electrónica favor realizarla al XXXXXXXXXXXXX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XXXXXXXXXXXXX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.C. 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XXXXXXXXX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XXXXXXXXX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ONICO XXXXXXXXXXXXXX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8839200</wp:posOffset>
          </wp:positionV>
          <wp:extent cx="7667625" cy="12096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ge">
            <wp:posOffset>8860155</wp:posOffset>
          </wp:positionV>
          <wp:extent cx="7963535" cy="1275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2920</wp:posOffset>
          </wp:positionH>
          <wp:positionV relativeFrom="paragraph">
            <wp:posOffset>-327660</wp:posOffset>
          </wp:positionV>
          <wp:extent cx="6672580" cy="77533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Blognombrecuerpo">
    <w:name w:val="blog_nombre_cuerp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8:00Z</dcterms:created>
  <dc:creator>Velky</dc:creator>
  <dc:description/>
  <cp:keywords/>
  <dc:language>en-US</dc:language>
  <cp:lastModifiedBy>Michael Andres Vargas Buitrago</cp:lastModifiedBy>
  <cp:lastPrinted>2020-01-23T14:24:00Z</cp:lastPrinted>
  <dcterms:modified xsi:type="dcterms:W3CDTF">2024-07-03T17:46:00Z</dcterms:modified>
  <cp:revision>12</cp:revision>
  <dc:subject/>
  <dc:title>Bogotá, D</dc:title>
</cp:coreProperties>
</file>