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udad y fech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o. xx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nta de cobro No xx de 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OCIACIÓN COLOMBIANA DE UNIVERSIDADES - ASCU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T. 860.025.721-0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e 93 No. 16-43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 a: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xxx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 xxxxxxxxxxxxxxxxxxx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cepto de xxxxxxxxxxxxxxxxxxxxxxxxxxxxxxxxxxxx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ma de xxxxxxxxxxxxxxxxxxxxxxxxxxxx ($000.000)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8839200</wp:posOffset>
          </wp:positionV>
          <wp:extent cx="7667625" cy="12096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ge">
            <wp:posOffset>8860155</wp:posOffset>
          </wp:positionV>
          <wp:extent cx="7963535" cy="1275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2920</wp:posOffset>
          </wp:positionH>
          <wp:positionV relativeFrom="paragraph">
            <wp:posOffset>-327660</wp:posOffset>
          </wp:positionV>
          <wp:extent cx="6672580" cy="7753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Blognombrecuerpo">
    <w:name w:val="blog_nombre_cuerp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38:00Z</dcterms:created>
  <dc:creator>Velky</dc:creator>
  <dc:description/>
  <cp:keywords/>
  <dc:language>en-US</dc:language>
  <cp:lastModifiedBy>Michael Andres Vargas Buitrago</cp:lastModifiedBy>
  <cp:lastPrinted>2020-01-23T14:24:00Z</cp:lastPrinted>
  <dcterms:modified xsi:type="dcterms:W3CDTF">2024-07-03T17:53:00Z</dcterms:modified>
  <cp:revision>12</cp:revision>
  <dc:subject/>
  <dc:title>Bogotá, D</dc:title>
</cp:coreProperties>
</file>